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i/>
          <w:iCs/>
          <w:kern w:val="0"/>
          <w:sz w:val="36"/>
          <w:szCs w:val="36"/>
          <w:lang w:val="en-US"/>
        </w:rPr>
        <w:t>Stricky Memorial Rid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i/>
          <w:iCs/>
          <w:kern w:val="0"/>
          <w:sz w:val="36"/>
          <w:szCs w:val="36"/>
          <w:lang w:val="en-US"/>
        </w:rPr>
        <w:t>(Life is too short to ride boring cars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i/>
          <w:iCs/>
          <w:kern w:val="0"/>
          <w:sz w:val="36"/>
          <w:szCs w:val="36"/>
          <w:lang w:val="en-US"/>
        </w:rPr>
        <w:t>October 4th,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kern w:val="0"/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kern w:val="0"/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  <w:t>Registration &amp; Breakfast 9:45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  <w:t>Cruise starts at 10: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  <w:t>Ken's Custom Au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3631 W Rawson Av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Franklin, Wi 5313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kern w:val="0"/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Irish Cottage 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s98w12532 Loomis C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Muskego, Wi 53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kern w:val="0"/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Dover In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1909 N Beaumont Av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Kansasville, Wi 5313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kern w:val="0"/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Michael's On the Lak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3101 Eagle R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Kansasville, Wi 5313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kern w:val="0"/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The Waterfront on Browns Lak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31100 Weiler Ro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Burlington, Wi 531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kern w:val="0"/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JC's Wind Lake Pu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  <w:t>26301 Wind Lake R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Wind Lake, Wi 5318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kern w:val="0"/>
          <w:lang w:val="en-US"/>
        </w:rPr>
      </w:pPr>
      <w:r>
        <w:rPr>
          <w:rFonts w:cs="Calibri" w:ascii="Calibri" w:hAnsi="Calibri"/>
          <w:i/>
          <w:iCs/>
          <w:kern w:val="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Pig Roast Part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Bring a chair and a dish to pas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Ken's Custom Au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3631 W Rawson Av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iCs/>
          <w:kern w:val="0"/>
          <w:lang w:val="en-US"/>
        </w:rPr>
        <w:t>Franklin, Wi 53132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3</Characters>
  <CharactersWithSpaces>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0:00Z</dcterms:created>
  <dc:creator>Roger Gardner</dc:creator>
  <dc:description/>
  <dc:language>en-US</dc:language>
  <cp:lastModifiedBy/>
  <dcterms:modified xsi:type="dcterms:W3CDTF">2025-09-1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 Gardner</vt:lpwstr>
  </property>
</Properties>
</file>